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附件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1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                  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参会教师名单</w:t>
      </w:r>
    </w:p>
    <w:p>
      <w:pPr>
        <w:pStyle w:val="Normal"/>
        <w:widowControl/>
        <w:spacing w:lineRule="exact" w:line="4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政：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铁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卫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王恩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刘树枫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苏永乐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霍爱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邱天瑞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曹可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刘昊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莉</w:t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党支部书记：侯明晖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王一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柳春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于腾腾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梅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吕鲲鲲</w:t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晗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宋振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晖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王崇岩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晨</w:t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  <w:lang w:val="en-US" w:eastAsia="zh-CN"/>
        </w:rPr>
        <w:t>孙得鹏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spacing w:lineRule="exact" w:line="440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国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贸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系：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刘丁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范云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于璐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王忠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李冰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李月娟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黎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虹</w:t>
      </w:r>
    </w:p>
    <w:p>
      <w:pPr>
        <w:pStyle w:val="Normal"/>
        <w:widowControl/>
        <w:spacing w:lineRule="exact" w:line="440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      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张恒梅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王冬英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安东风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归秀娥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祁百福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贺宁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ind w:firstLine="1200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华（教代会代表）</w:t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经济学系：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敏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邢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高全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殷红霞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何秀玲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刘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勇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李蓓蓓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童荣萍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李建平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(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女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)  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 xml:space="preserve">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郑维校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夏骋翔</w:t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瑞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敏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郑毅敏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曹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咏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刘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志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李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莉 </w:t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张雪绸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刘欣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英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赵惠英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孙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研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王宗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杨松茂 </w:t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颖（教代会代表）</w:t>
      </w:r>
    </w:p>
    <w:p>
      <w:pPr>
        <w:pStyle w:val="Normal"/>
        <w:widowControl/>
        <w:spacing w:lineRule="exact" w:line="440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系：胡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碧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刘菊芹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陈长民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任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李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李忠民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刘安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李俊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王学敏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刘颖洁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 彭莉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王小霞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谢爱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薛义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刘朝晖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姚芳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张宏丽 </w:t>
      </w:r>
    </w:p>
    <w:p>
      <w:pPr>
        <w:pStyle w:val="Normal"/>
        <w:widowControl/>
        <w:spacing w:lineRule="exact" w:line="440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王勇民</w:t>
      </w:r>
    </w:p>
    <w:p>
      <w:pPr>
        <w:pStyle w:val="Normal"/>
        <w:widowControl/>
        <w:spacing w:lineRule="exact" w:line="440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系：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娄爱花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李社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李爱鸽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陈俊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刘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胡克刚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李建平（男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崔巧环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马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联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秦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袁文倩</w:t>
      </w:r>
    </w:p>
    <w:p>
      <w:pPr>
        <w:pStyle w:val="Normal"/>
        <w:widowControl/>
        <w:spacing w:lineRule="exact" w:line="440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       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刘育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静（教代会代表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 </w:t>
      </w:r>
    </w:p>
    <w:p>
      <w:pPr>
        <w:pStyle w:val="Normal"/>
        <w:rPr>
          <w:rFonts w:ascii="ˎ̥,Verdana,Arial;Times New Roman" w:hAnsi="ˎ̥,Verdana,Arial;Times New Roman" w:cs="宋体"/>
          <w:color w:val="000000"/>
          <w:kern w:val="0"/>
          <w:sz w:val="24"/>
        </w:rPr>
      </w:pPr>
      <w:r>
        <w:rPr>
          <w:rFonts w:cs="宋体" w:ascii="ˎ̥,Verdana,Arial;Times New Roman" w:hAnsi="ˎ̥,Verdana,Arial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modern"/>
    <w:pitch w:val="default"/>
  </w:font>
  <w:font w:name="黑体">
    <w:charset w:val="86"/>
    <w:family w:val="auto"/>
    <w:pitch w:val="default"/>
  </w:font>
  <w:font w:name="ˎ̥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3:00Z</dcterms:created>
  <dc:creator>Administrator</dc:creator>
  <dc:description/>
  <dc:language>en-US</dc:language>
  <cp:lastModifiedBy>Administrator</cp:lastModifiedBy>
  <dcterms:modified xsi:type="dcterms:W3CDTF">2015-12-07T06:20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